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7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Sep 2017, No 7 Vietnam Construction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Pham Van Hop has been appointed Member of the BOD in place of Mr. Nguyen Trong Tan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pprove divestment of all capital contributed to Construction Joint Stock Company No.7 at Vinaconex Construction and Glass Investment Joint Stock Company valued at VND 10,897,94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d capital of VND 10,897,940,000 (1,089,794 shares) transferred to Mr. Nguyen Trong Tan born on 08 Oct 1959 with price of VND 10,000/ shar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ssigning Director to implement the procedure for handing over, transferring the right of renting land of Safe Glass Plant to Vinaconex Construction and Glass Investment Joint Stock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7-09-19T07:59:00Z</dcterms:modified>
  <cp:revision>345</cp:revision>
  <dc:subject/>
  <dc:title>LO5: General Mandate 2016</dc:title>
</cp:coreProperties>
</file>